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СКОЕ СЕЛЬСКОЕ ПОСЕ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ноября 2021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29/21 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№__</w:t>
      </w:r>
    </w:p>
    <w:p>
      <w:pPr>
        <w:pStyle w:val="Style1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/>
        <w:t>с.С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0" w:name="OLE_LINK30"/>
      <w:r>
        <w:rPr>
          <w:b/>
          <w:sz w:val="28"/>
          <w:szCs w:val="28"/>
        </w:rPr>
        <w:t xml:space="preserve">Об установлении налога на имущество физических лиц на территории муниципального  образования </w:t>
      </w:r>
      <w:bookmarkEnd w:id="0"/>
      <w:r>
        <w:rPr>
          <w:b/>
          <w:sz w:val="28"/>
          <w:szCs w:val="28"/>
        </w:rPr>
        <w:t xml:space="preserve">Сарское сельское поселение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 руководствуясь Уставом муниципального образования Сарское сельское поселение Сурского района Ульяновской области, Совет депутатов муниципального образования Сарское сельское поселение Сурского района Ульяновской области р е ш и л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1.Установить на территории муниципального образования Сарское сельское поселение Сурского района Ульяновской области налог на имущество физических лиц, с определением налоговой базы исходя из кадастровой стоимости объектов налогообложения, расположенных в пределах муниципального образования Сарское сельское поселение Сурского района Ульяновской области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Установить налоговые ставки налога на имущество физических лиц в следующих размерах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1. 0,2 процента в отношении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Жилых домов, частей жилых домов, квартир, частей квартир, комн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3 процента в отнош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Единых недвижимых комплексов, в состав которых входит хотя бы один жилой 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Гаражей и машино-мест, в том числе расположенных в объектах налогообложения, указанных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2,0 процента  в отношении объектов налогообложения, включенных в перечень, определяемый в соответствии с пунктом 7 статьи 378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4. 0,5 процентов в отношении прочих объектов налогообло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23"/>
        <w:shd w:fill="auto" w:val="clear"/>
        <w:spacing w:lineRule="auto" w:line="240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ешение Совета депутатов муниципального образования Сарское сельское поселение Сурского района Ульяновской области от 13.11.2017 №46/20 «Об установлении налога на имущество физических лиц на территории муниципального образования Сарское сельское поселение Сурского района Ульяновской области».</w:t>
      </w:r>
    </w:p>
    <w:p>
      <w:pPr>
        <w:pStyle w:val="23"/>
        <w:shd w:fill="auto" w:val="clear"/>
        <w:spacing w:lineRule="auto" w:line="240" w:before="0" w:after="0"/>
        <w:ind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Решение Совета депутатов муниципального образования Сарское сельское поселение Сурского района Ульяновской области от 18.06.2018 №53/16 «О внесении изменений в решение Совета депутатов муниципального образования Сарское сельское поселение Сурского района Ульяновской области от 13 ноября 2017 года № 46/20 «Об установлении налога на имущество физических лиц на территории муниципального образования Сарское сельское поселение Сурского района Ульяновской области».</w:t>
      </w:r>
    </w:p>
    <w:p>
      <w:pPr>
        <w:pStyle w:val="23"/>
        <w:shd w:fill="auto" w:val="clear"/>
        <w:spacing w:lineRule="auto" w:line="240" w:before="0" w:after="0"/>
        <w:ind w:right="8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Решение Совета депутатов муниципального образования Сарское сельское поселение Сурского района Ульяновской области от 05.11.2020 №21/12 «О внесении изменения в решение Совета депутатов муниципального образования Сарское сельское поселение Сурского района Ульяновской области от 13.11.2017 года №46/20 «Об установлении налога на имущество физических лиц на территории муниципального образования Сарское сельское поселение Сурского района Ульяновской области».</w:t>
      </w:r>
    </w:p>
    <w:p>
      <w:pPr>
        <w:pStyle w:val="23"/>
        <w:shd w:fill="auto" w:val="clear"/>
        <w:spacing w:lineRule="auto" w:line="240" w:before="0" w:after="0"/>
        <w:ind w:right="80"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4.Решение Совета депутатов муниципального образования Сарское сельское поселение Сурского района Ульяновской области от 28.12.2020 №22/23 «О внесении изменения в решение Совета депутатов муниципального обра</w:t>
        <w:softHyphen/>
        <w:t>зования  Сарское сельское поселение Сурского района Ульяновской области от 13.11.2017 №46/20 «Об установлении налога на имущество физических лиц на территории муниципального образования Сарское сельское поселение Сурского района Ульян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подлежит опубликованию в печатном издании «Информационный бюллетень Сарского сельского поселения» и вступает в силу с 01 января 2022 года, но не ранее чем по истечении 1 месяца со дня его официального опубликования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ское сельское поселение</w:t>
        <w:tab/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Сурского района Ульяновской области </w:t>
        <w:tab/>
        <w:tab/>
        <w:tab/>
        <w:tab/>
        <w:t xml:space="preserve">           А.М.Дмитриев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1:00Z</dcterms:created>
  <dc:creator>Z10</dc:creator>
  <dc:description/>
  <cp:keywords/>
  <dc:language>en-US</dc:language>
  <cp:lastModifiedBy>сара</cp:lastModifiedBy>
  <cp:lastPrinted>2021-11-26T08:50:00Z</cp:lastPrinted>
  <dcterms:modified xsi:type="dcterms:W3CDTF">2021-11-26T05:51:00Z</dcterms:modified>
  <cp:revision>2</cp:revision>
  <dc:subject/>
  <dc:title>На № 90 от 25</dc:title>
</cp:coreProperties>
</file>