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/>
      </w:pPr>
      <w:r>
        <w:rPr>
          <w:b/>
          <w:bCs/>
          <w:spacing w:val="-1"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31 марта 2023 года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 xml:space="preserve"> №29-П-А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5664" w:hanging="5664"/>
        <w:rPr>
          <w:bCs/>
          <w:spacing w:val="-1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 </w:t>
      </w:r>
      <w:r>
        <w:rPr>
          <w:bCs/>
          <w:spacing w:val="-1"/>
        </w:rPr>
        <w:t>Экз.№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Сара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Сарское сельское поселение Сурского района Ульяновской области от 05.08.2019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Сарское сельское поселение Сурского района Ульяновской области п о с т а н о в л я е т:</w:t>
      </w:r>
    </w:p>
    <w:p>
      <w:pPr>
        <w:pStyle w:val="Style16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«Предоставление земельного участка, находящегося</w:t>
        <w:br/>
        <w:t>в муниципальной собственности, на котором расположены гаражи, гражданам, являющимся членами гаражных кооперативов в собственность бесплатно», утверждённый постановлением администрации муниципального образования Сарское сельское поселение Сурского района Ульяновской области</w:t>
        <w:br/>
        <w:t>от 05.08.2019 № 37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котором расположены гаражи, гражданам, являющимся членами гаражных кооперативов в собственность бесплатно », изложив пункт 2.4 раздела 2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410" w:leader="none"/>
          <w:tab w:val="left" w:pos="2694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.4. Решение о предоставлении земельного участка либо об отказе в        предоставлении земельного участка гражданам в собственность бесплатно принимается уполномоченным органом в течение тринадцати рабочих дней со дня регистрации заявления в уполномоченном органе. Решение уполномоченного органа о предоставлении земельного участка либо об отказе в предоставлении земельного участка гражданам в собственность бесплатно направляется гражданам в течение двух рабочих дней со дня принятия решения по адресу, указанному в заявлен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арское сельское поселение                                                              В.М.Мартья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Lohit Hindi;MS Mincho"/>
      <w:color w:val="00000A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6:00Z</dcterms:created>
  <dc:creator>Владимир</dc:creator>
  <dc:description/>
  <dc:language>en-US</dc:language>
  <cp:lastModifiedBy>Sara</cp:lastModifiedBy>
  <cp:lastPrinted>2023-03-30T15:06:00Z</cp:lastPrinted>
  <dcterms:modified xsi:type="dcterms:W3CDTF">2023-03-30T11:06:00Z</dcterms:modified>
  <cp:revision>2</cp:revision>
  <dc:subject/>
  <dc:title>АДМИНИСТРАЦИЯ</dc:title>
</cp:coreProperties>
</file>