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ИЙ РАЙОН  УЛЬЯН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марта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6-П-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е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на территории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ар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Сарское сельское поселение         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Энергосбережение и повышение энергетической эффективности на территории муниципального образования  Сарское сельское поселение  на 2021-2025 годы»(прилагается)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3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ское сельское поселение                                                           А.Н.Калашник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рское сель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марта 2021 года № 16-П-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 Сарское сельское поселение  на 2021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граммы</w:t>
        <w:br/>
        <w:t xml:space="preserve"> «Энергосбережение и  повышение энергетической эффективности на территории муниципального образования  Сарское сельское поселение  на 2021-2025 годы»</w:t>
      </w:r>
    </w:p>
    <w:tbl>
      <w:tblPr>
        <w:tblW w:w="104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Энергосбережение и повышение энергетической эффективности на территории  муниципального образования Сарское сельское поселение  на 2021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споряжение Правительства Ульяновской области от 20.11.2009г. №673-пр    «О первоочередных мерах по повышению энергоэффективности  на территории Ульяновской области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Министерства экономического развития РФ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Сарское сельское поселе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муниципального образования  Сарское сельское поселе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 муниципального образования  Сарское сельское поселение</w:t>
            </w:r>
          </w:p>
        </w:tc>
      </w:tr>
      <w:tr>
        <w:trPr>
          <w:trHeight w:val="50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повышение эффективности использования энергетических ресурсов муниципального образования Сарское сельское поселение 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5" w:after="4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ликвидация участков ветхих сете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оординация сроков реализации программ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ффективное управление финансирования программных мероприятий;</w:t>
            </w:r>
          </w:p>
          <w:p>
            <w:pPr>
              <w:pStyle w:val="Normal"/>
              <w:spacing w:lineRule="auto" w:line="228"/>
              <w:ind w:firstLine="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1 –</w:t>
            </w:r>
            <w:r>
              <w:rPr>
                <w:rFonts w:cs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/>
                <w:sz w:val="28"/>
                <w:szCs w:val="28"/>
              </w:rPr>
              <w:t>5 годы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предусмотренные настоящ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, носят ориентировочный характер 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ежегодной корректировке на основа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и анализа выполнения Программ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нансовые затраты за весь планируемый период составляют 127.5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отрено за счет  средств местного бюджета в следующих объемах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г -25.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г -25.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г -25.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г -25.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г -25.5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Программы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 программы «Энергосбережение и повышение энергетической эффективности на территории муниципального образования Сарское сельское поселение  на 2021-2025 годы».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дернизация и  повышение энергетической эффективности работы;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недрение энергоэффективных светильников и автоматических систем управления освещением;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личие 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сокращение удельных показателей энергопотребления  по сравнению с 2020 годом (базовым годом); 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лный переход на приборный учет;</w:t>
            </w:r>
          </w:p>
          <w:p>
            <w:pPr>
              <w:pStyle w:val="Normal"/>
              <w:ind w:left="2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 Сарское сельское поселение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Сарское сельское пос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ное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оящий период на территории муниципального образования  Сарское сельское поселение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т энергетических ресур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ние энергетических паспор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ирование потребления энергетических ресурсов.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 Сарское сельское поселение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 Сарское сельское поселение за счет снижения в 2021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в предстоящий период необходим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кадров в области энергосбере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едение энергоаудита, энергетических обследований, ведение энергетических паспор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анной задачи необходимо организовать работу п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Обеспечение учета всего объема потребляемых энергетически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необходимо оснастить приборами учета коммунальных ресурсов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Организация ведения топливно-энергетических балан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ормирование и установление обоснованных лимитов потребления энергетических ресур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анной задачи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в 2021-2025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оответствии с требованиями 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 Сарское сельское поселени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отребителями электроэнергии в учреждениях являются: осветительные приборы, насосы систем водоснабжения,  оргтехни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ершение оснащения приборами учета электроэнерг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че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обоснованных лимитов на потребление электроэнерг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 Основными направлениями повышения энергоэффективности являются меры, обеспечивающие снижение потерь воды в процессе ее передачи. </w:t>
        <w:tab/>
        <w:t>Мероприятиями по реализации данного направления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нергетические обследования и завершение оснащения приборами учета вод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аботка обоснованных лимитов потребления вод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едрение автоматизированных систем учета 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 Сарское сельское поселени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порядка организации проведения энергетического обследования частных жилых домов и помещений жилищного фонда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Администрация муниципального образования  Сарское сельское поселени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осуществляется на осно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ходе работ по Программе должен содержа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Сарское сельское поселение о бюджете на соответствую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«Энергосбережение и повышение энергетической эффективности на территории муниципального образования  Сарское сельское поселение  на 2021-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учаемый эфф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теплоэнергии,  холодной воды. Оформление энергетических паспорто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нецелевым использованием энергоносителе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счетчиков тепловой энерг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ение потерь электроэнерг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ытие неиспользуемых помещений с отключением отопл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потребления энергоресур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я в муниципальных учрежден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нергетических паспор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опливно-энергетических балан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тов энергетических обследов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становленных нормативов и лимитов энергопотреб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нижения относительных затрат местного бюджета на оплату коммунальных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даст дополнительные эффекты в вид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я затрат на энергопотребление организаций бюджетной сферы, населения и муниципальными учреждениями в результате реализации энергосберегающих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ыполнение программы позволит обеспечить более комфортные условия проживания населения муниципального образования Сарское сельское поселение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арское сельское поселение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sz w:val="28"/>
          <w:szCs w:val="28"/>
        </w:rPr>
        <w:t>муниципальной  программы «Энергосбережения и повышения</w:t>
        <w:br/>
        <w:t>энергетической эффективности на территории муниципального образования Сарское сельское поселение  на 2021-2025 годы»</w:t>
      </w:r>
    </w:p>
    <w:p>
      <w:pPr>
        <w:pStyle w:val="Normal"/>
        <w:spacing w:lineRule="auto" w:line="20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2"/>
        <w:gridCol w:w="11"/>
        <w:gridCol w:w="1634"/>
        <w:gridCol w:w="11"/>
        <w:gridCol w:w="1661"/>
        <w:gridCol w:w="6"/>
        <w:gridCol w:w="782"/>
        <w:gridCol w:w="18"/>
        <w:gridCol w:w="570"/>
        <w:gridCol w:w="615"/>
        <w:gridCol w:w="540"/>
        <w:gridCol w:w="570"/>
        <w:gridCol w:w="540"/>
        <w:gridCol w:w="1796"/>
        <w:gridCol w:w="38"/>
        <w:gridCol w:w="40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Администрация МО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Бюджет Сар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арское сельское поселение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расход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и тепловой энерги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денежных средств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арское сельское по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 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imes New Roman"/>
              </w:rPr>
              <w:t>Сар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вещение учреждений и организаций</w:t>
              <w:br/>
              <w:t>на 25-35%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купка и замена старых светильников уличного освещения на энергоэффективны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арское сельское поселение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юджет 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рского     сельского   поселения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0.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.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ичное освещение </w:t>
              <w:br/>
              <w:t>до 40%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арское сельское поселение</w:t>
            </w:r>
          </w:p>
        </w:tc>
        <w:tc>
          <w:tcPr>
            <w:tcW w:w="16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щий объём финансирования: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7.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6:00Z</dcterms:created>
  <dc:creator>sara</dc:creator>
  <dc:description/>
  <cp:keywords/>
  <dc:language>en-US</dc:language>
  <cp:lastModifiedBy>сара</cp:lastModifiedBy>
  <dcterms:modified xsi:type="dcterms:W3CDTF">2021-03-12T07:16:00Z</dcterms:modified>
  <cp:revision>2</cp:revision>
  <dc:subject/>
  <dc:title>                                                                               </dc:title>
</cp:coreProperties>
</file>