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АРСКОЕ СЕЛЬСКОЕ ПОСЕЛ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УРСКОГО РАЙОНА УЛЬЯН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25 марта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29-П-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з. № ___ 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Сара</w:t>
      </w:r>
    </w:p>
    <w:p>
      <w:pPr>
        <w:pStyle w:val="Normal"/>
        <w:tabs>
          <w:tab w:val="clear" w:pos="708"/>
          <w:tab w:val="left" w:pos="72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6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формы документов, используемых </w:t>
      </w:r>
    </w:p>
    <w:p>
      <w:pPr>
        <w:pStyle w:val="Normal"/>
        <w:ind w:right="56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ей муниципального образования Сарское сельское поселение при осуществлении муниципального </w:t>
      </w:r>
      <w:bookmarkStart w:id="0" w:name="_Hlk98231367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контроля в сфере благоустройства</w:t>
      </w:r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right="566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соответствии с частью 3 статьи 21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п о с т а н о в л я ю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Утверд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ормы документов, используемых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 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 осуществлении муниципального   контроля в сфере благоустройства,   согласно приложения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Контроль за исполнением настоящего постановления возложить на инспектора администрации Дмитриеву Т.А..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ское сельское поселение                                                         В.Е.Павлыче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bookmarkStart w:id="1" w:name="_Hlk98160482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bookmarkEnd w:id="1"/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Сар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3.2022 № 29-П-А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Бланк органа местной администрации, уполномоченного на осуществление муниципального контроля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__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«____» __________ 20____ г.                                                                     __________________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(место составлени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8"/>
          <w:szCs w:val="18"/>
        </w:rPr>
        <w:t>(должность, фамилия и инициалы лица, составившего протокол)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в присутствии/отсутствии: __________________________________________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.2 Кодекса Российской Федерации об административных правонарушениях составил настоящий протокол о том, что возбуждено дело об административном правонарушении в отношении: должностного лица, юридического лица, индивидуального предпринимателя, физического лица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 об административном правонарушении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1.1. Должностное лицо, индивидуальный предприниматель, физическое лицо: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Фамилия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Имя____________________________________________________________________________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Отчество (при наличии) _________________________________________________________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Адрес места жительства ___________________________________________ 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18"/>
          <w:szCs w:val="18"/>
        </w:rPr>
        <w:t>(для индивидуальных предпринимателей – номер и дата выдачи свидетельства о государственной регистрации)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Дата рождения ___________________ Место рождения 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___________________________________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ние, серия, №, когда и кем выдан)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Привлекался/не привлекался ранее к административной ответственности, когда __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, в отношении которого возбуждено дело об административном правонарушении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1.2. Юридическое лицо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Наименование ___________________________________________________________ 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>(полное и сокращенное)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Юридический адрес 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Почтовый адрес 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ОГРН 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ИНН / КПП 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Законный представитель юридического лица _________________________________________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(при наличии), реквизиты документа о назначении (избрании) на должность)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Привлекался/не привлекался ранее к административной ответственности, когда ________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2. Совершил(о) административное правонарушение, что выразилось в следующем: ________________________________________________________________________________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, время совершения, краткая фабула нарушения, абзац, пункт, статья нормативного правового акта, который нарушен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 самым, совершено административное правонарушение, предусмотренное _____________________ Кодекса Российской Федерации об административных правонарушениях, областного закона от 3 июня 2003 года № 172-22-ОЗ «Об административных правонарушениях»,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>(формулировка состава административного правонарушения)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 xml:space="preserve">3. Мне, должностному лицу, индивидуальному предпринимателю, законному представителю юридического лица, физическому лицу, защитнику должностного лица, индивидуального предпринимателя, юридического лица, физического лица, в отношении которых возбуждено дело об административном правонарушении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права в соответствии со ст. 25.1 Кодекса Российской Федерации об административных правонарушениях и статьей 51 Конституции Российской Федерации разъяснены.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Normal"/>
        <w:spacing w:lineRule="atLeast" w:line="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объясняться на родном языке и пользоваться услугами переводчика, не обязано свидетельствовать против самого себя, своего супруга и близких родственников</w:t>
      </w:r>
    </w:p>
    <w:p>
      <w:pPr>
        <w:pStyle w:val="Normal"/>
        <w:spacing w:lineRule="atLeast" w:line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4. Объяснения должностного лица, индивидуального предпринимателя, законного представителя юридического лица, физического лица по факту нарушения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 случае отказа лица от дачи объяснения, сделать запись об этом)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5. Подпись должностного лица, составившего протокол: ____________________________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6. С текстом протокола ознакомлен                                     ______________________________</w:t>
      </w:r>
    </w:p>
    <w:p>
      <w:pPr>
        <w:pStyle w:val="Normal"/>
        <w:spacing w:lineRule="atLeast" w:line="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Протокол подписать отказался _________________________________________________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отивы отказа от подписания протокола могут быть изложены отдельно и приложены к протоколу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7. Протокол составлен в _____ экземплярах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8. К протоколу прилагаются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9. Копию протокола получил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«____» ____________ 20__ г. ____________________ / _______________________________________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(ФИО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10. Копия протокола отправлена по почте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«____» ______________ 20__ г. __________________________________________________________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18"/>
          <w:szCs w:val="18"/>
        </w:rPr>
        <w:t>(подпись, фамилия и инициалы лица, отправившего копию протокол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Сар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3.2022 № 29-П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нк органа местной администрации, уполномоченного на осуществление 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Д П И С А Н И Е № ___</w:t>
      </w:r>
    </w:p>
    <w:p>
      <w:pPr>
        <w:pStyle w:val="Normal"/>
        <w:jc w:val="center"/>
        <w:rPr/>
      </w:pPr>
      <w:r>
        <w:rPr>
          <w:sz w:val="24"/>
          <w:szCs w:val="24"/>
        </w:rPr>
        <w:t>об устранении выявленного нарушения обязательных требований, установленных законодательством Российской Федерации, Ульяновской области, муниципальными правовыми ак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__ 20__ г.                                                           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(место сост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» _______________ 20__ года по «__»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должность, Ф.И.О (отчество при наличии) проверяющего)</w:t>
      </w:r>
    </w:p>
    <w:p>
      <w:pPr>
        <w:pStyle w:val="Normal"/>
        <w:rPr/>
      </w:pPr>
      <w:r>
        <w:rPr>
          <w:sz w:val="24"/>
          <w:szCs w:val="24"/>
        </w:rPr>
        <w:t xml:space="preserve">проведена проверка соблюдения обязательных требований, установленных законодательством Российской Федерации, Ульяновской области, муниципальными правовыми актами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(отчество при наличии) ее руководителя, индивидуального предпринимателя,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которой установлено нарушение следующих обязательных требований: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выявленного нарушения обязательных требований, наименования нормативных правовых актов и ссылки на структурные единицы таких актов, обязательные требования которых были нарушены, и установленная за это ответствен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пунктом 1 части 2 статьи 90 Федерального закона от 31.07.2020 № 248-ФЗ «О государственном контроле (надзоре) и муниципальном контроле в Российской Федерации»,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полнительно указывается ссылка на структурную единицу федерального закона о виде контроля, в которой указана возможность органа муниципального контроля принимать решение о выдаче предписания об устранении выявленных наруш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именование организации, Ф.И.О.(отчество при наличии) ее руководителя, должностного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, гражданина)</w:t>
      </w:r>
    </w:p>
    <w:p>
      <w:pPr>
        <w:pStyle w:val="Normal"/>
        <w:rPr/>
      </w:pPr>
      <w:r>
        <w:rPr>
          <w:sz w:val="24"/>
          <w:szCs w:val="24"/>
        </w:rPr>
        <w:t>устранить указанное нарушение обязательных требований в установленном законодательством Российской Федерации порядке в срок до «__» ___________ 20__ года, провести следующие мероприятия по предотвращению причинения вреда (ущерба) охраняемым законом ценностям (мероприятия, предусмотренные федеральным законом о виде контроля)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еречень мероприятий в случае необходимости их про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вопроса о продлении срока устранения нарушения обязательных требований лицо, которому выдано предписание, вправе представить должностному лицу, вынесшему предпис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продлении срока устранения 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правки и иные материалы, подтверждающие принятие необходимых мер для устранения нарушения обязатель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в установленный срок законного предписания (постановления, представления, решения) органа (должностного лица), осуществляющего, муниципальный контроль, об устранении нарушений законодательства предусмотрена административная ответственность в соответствии со статьей 19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устранения в установленный срок указанного нарушения обязательных требований информация о неисполнении предписания будет направлена в 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мер, предусмотр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ые разъяснения прав, дополнительная информация (при необходимости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комендации о порядке и способах устранения нарушений обязательных требова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мя, отчество (последнее - при наличии) должностного лица, вынесшего предпис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фамилия, имя, отчество (последнее - при наличии) лица, получившего предписание, либо отметка об отказе лица, получившего предписание, в его подписании, либо отметка о направлении посредством почтовой связ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  <w:szCs w:val="24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3">
    <w:name w:val="CharStyle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-10"/>
      <w:sz w:val="26"/>
      <w:szCs w:val="26"/>
      <w:u w:val="none"/>
      <w:lang w:val="ru-RU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60"/>
      <w:sz w:val="32"/>
      <w:szCs w:val="32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w w:val="150"/>
      <w:sz w:val="24"/>
      <w:szCs w:val="24"/>
      <w:u w:val="no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InternetLink">
    <w:name w:val="Hyperlink"/>
    <w:rPr>
      <w:color w:val="3B98D3"/>
      <w:u w:val="single"/>
    </w:rPr>
  </w:style>
  <w:style w:type="character" w:styleId="7Exact">
    <w:name w:val="Основной текст (7) Exact"/>
    <w:qFormat/>
    <w:rPr>
      <w:b/>
      <w:bCs/>
      <w:i/>
      <w:iCs/>
      <w:sz w:val="11"/>
      <w:szCs w:val="11"/>
      <w:lang w:val="en-US" w:bidi="ar-SA"/>
    </w:rPr>
  </w:style>
  <w:style w:type="character" w:styleId="16pt1">
    <w:name w:val="Основной текст + 16 pt1"/>
    <w:qFormat/>
    <w:rPr>
      <w:rFonts w:ascii="Times New Roman" w:hAnsi="Times New Roman" w:cs="Times New Roman"/>
      <w:i/>
      <w:iCs/>
      <w:sz w:val="32"/>
      <w:szCs w:val="32"/>
      <w:u w:val="no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26"/>
      <w:ind w:left="0" w:right="0" w:firstLine="547"/>
      <w:jc w:val="both"/>
    </w:pPr>
    <w:rPr/>
  </w:style>
  <w:style w:type="paragraph" w:styleId="Style81">
    <w:name w:val="Style8"/>
    <w:basedOn w:val="Normal"/>
    <w:qFormat/>
    <w:pPr>
      <w:spacing w:lineRule="exact" w:line="307"/>
    </w:pPr>
    <w:rPr/>
  </w:style>
  <w:style w:type="paragraph" w:styleId="Style41">
    <w:name w:val="Style4"/>
    <w:basedOn w:val="Normal"/>
    <w:qFormat/>
    <w:pPr>
      <w:spacing w:lineRule="exact" w:line="301"/>
      <w:ind w:left="0" w:right="0" w:firstLine="576"/>
      <w:jc w:val="both"/>
    </w:pPr>
    <w:rPr/>
  </w:style>
  <w:style w:type="paragraph" w:styleId="Style51">
    <w:name w:val="Style5"/>
    <w:basedOn w:val="Normal"/>
    <w:qFormat/>
    <w:pPr>
      <w:spacing w:lineRule="exact" w:line="318"/>
      <w:ind w:left="0" w:right="0" w:firstLine="533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7"/>
      <w:szCs w:val="27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11"/>
      <w:szCs w:val="11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 Unicode MS" w:cs="Tahoma"/>
      <w:color w:val="00000A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40:00Z</dcterms:created>
  <dc:creator>User</dc:creator>
  <dc:description/>
  <cp:keywords/>
  <dc:language>en-US</dc:language>
  <cp:lastModifiedBy>Sara</cp:lastModifiedBy>
  <cp:lastPrinted>2022-03-25T09:15:00Z</cp:lastPrinted>
  <dcterms:modified xsi:type="dcterms:W3CDTF">2022-03-25T05:16:00Z</dcterms:modified>
  <cp:revision>4</cp:revision>
  <dc:subject/>
  <dc:title/>
</cp:coreProperties>
</file>